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Երևան քաղաքի վթարային շենքերի և շինությունների հետազոտման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դեկտեմբերի </w:t>
      </w:r>
      <w:r>
        <w:rPr>
          <w:rFonts w:cs="GHEA Grapalat" w:ascii="GHEA Grapalat" w:hAnsi="GHEA Grapalat"/>
          <w:sz w:val="20"/>
          <w:lang w:val="af-ZA"/>
        </w:rPr>
        <w:t>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վթարային շենքերի և շինությունների հետազոտ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Հուսալի Կամ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Սեյսմշին» ՍՊԸ և « Գ. Պապոյան» ՍՊԸ  համատեղությամբ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յսմա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ղաքաշինական ծրագրերի փորձագիտական կենտր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սալի Կ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եյսմշին» ՍՊԸ և « Գ. Պապոյան» ՍՊԸ  համատեղությամբ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եյսմա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3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շինական ծրագրերի փորձագիտական կենտրո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 8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</w:t>
      </w:r>
      <w:r>
        <w:rPr>
          <w:rFonts w:cs="GHEA Grapalat" w:ascii="GHEA Grapalat" w:hAnsi="GHEA Grapalat"/>
          <w:b/>
          <w:i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12-29T09:43:00Z</cp:lastPrinted>
  <dcterms:modified xsi:type="dcterms:W3CDTF">2017-12-29T05:44:00Z</dcterms:modified>
  <cp:revision>21</cp:revision>
  <dc:subject/>
  <dc:title>                                        Ð²Úî²ð²ðàôÂÚàôÜ ´²ò  ÀÜÂ²ò²Î²ðàì  ÜàôØ   Î²î²ðºÈàô  Ø²êÆÜ</dc:title>
</cp:coreProperties>
</file>